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What sort of democracy do we have in Australia?</w:t>
      </w:r>
    </w:p>
    <w:p>
      <w:pPr>
        <w:pStyle w:val="Heading1"/>
        <w:rPr>
          <w:sz w:val="22"/>
        </w:rPr>
      </w:pPr>
      <w:r>
        <w:rPr/>
        <w:t>By Ashleigh Vumba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ustralia is a representational, liberal democracy. This form of democracy began in Ancient Greece and it means that the public do not vote on laws and political issues. Instead, people (politicians) are elected to make the decisions on behalf of Australian society. In this way, the general public do not have to vote on every issue that emerges. It also means that Australia has a constitution that states the roles and tasks of the Federal Government. This model is derived from the American system of Federalism and the British Westminster political struct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o make the election of politicians fair, voting is compulsory in Australia for any person over eighteen years of age and who is also a citizen. People elect politicians for the Senate and the House of Representatives and ministers are chosen from both chambers. Whichever party is elected in the majority of the House of Representatives becomes the Government.  The leader of the party becomes Prime Minister and it is his/her duty to lead the country in correspondence to the constitution. The same occurs at a state level with the Prem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s Australia is a Commonwealth country, the King or Queen is Head of State. Therefore, it is only logical that there be a Governor-General (Governor at state level) to represent the King or Queen. The constitution states that ‘the executive power of the Commonwealth is vested in the Queen and is exercisable by the Governor-General as the Queen’s representative, and extends to the execution and maintenance of this constitution, and of the laws of the Commonwealt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n my opinion, I believe that the democracy in Australia is superior. This is because, unlike many other political configurations, it succeeds in benefiting Australian society and its citizens. It functions well because it is convenient, efficient and well structured. This is because we have representatives, eliminating the need to vote on every issue that society faces and it is efficient and well structured with the constitution clearly laying out the Acts. I believe that it is right to have a Governor-General purely for the fact that we cannot be ruled by a person who does not know Australian issues and where they lie in public opinion and that lives overseas. I also believe that as Australia is a fairly young nation, compared with others, it has given us the time to learn from other’s mistakes before 1901. Therefore, we have had the ability to blend other aspects of political formations into ours, making it the crème de la crème of constitu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o Australian society, a democracy means freedom. Freedom of speech, freedom of rights, freedom of a great lifestyle and the freedom from political persecution, just to identify a few. We have access to a fair government and the choice of whom we want, as citizens of Australia, in Parliament as the freedom to vote. We also have access to a referendum when the constitution needs to be changed. This democracy also gives us the freedom to choose our own destiny. Democracy also stands for equality in the social order. However, when democracy is put into practice, its theory can be completely disregarded.</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The 13</w:t>
      </w:r>
      <w:r>
        <w:rPr>
          <w:rFonts w:cs="Arial" w:ascii="Arial" w:hAnsi="Arial"/>
          <w:sz w:val="22"/>
          <w:vertAlign w:val="superscript"/>
        </w:rPr>
        <w:t>th</w:t>
      </w:r>
      <w:r>
        <w:rPr>
          <w:rFonts w:cs="Arial" w:ascii="Arial" w:hAnsi="Arial"/>
          <w:sz w:val="22"/>
        </w:rPr>
        <w:t xml:space="preserve"> of May 1932 saw the dismissal of New South Wales Premier Jack Lang by Governor, Sir Philip Game through his reserve power. Jack Lang could not run the state without performing illegal actions and so he was dismissed. However, Game did the right thing in my eyes as he waited for petitions, the support of most people and public demand to increase in his favour and so this reflects democracy as citizens being rulers of Australia.  This dismissal is the perfect example of our democracy as it reflects the constitution involving the reserve powers of the Governor and shows the strength of our constitution in the ability to repair mistakes made by other people. It also displays how Australian citizens, who become involved, can influence decisions made in politics.</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On the 11</w:t>
      </w:r>
      <w:r>
        <w:rPr>
          <w:rFonts w:cs="Arial" w:ascii="Arial" w:hAnsi="Arial"/>
          <w:sz w:val="22"/>
          <w:vertAlign w:val="superscript"/>
        </w:rPr>
        <w:t>th</w:t>
      </w:r>
      <w:r>
        <w:rPr>
          <w:rFonts w:cs="Arial" w:ascii="Arial" w:hAnsi="Arial"/>
          <w:sz w:val="22"/>
        </w:rPr>
        <w:t xml:space="preserve"> of November 1975, Governor-General Sir John Kerr dismissed Prime Minister Gough Whitlam rightfully using his reserve power that clearly states that he could dismiss a Prime Minister if need be. Gough Whitlam could not guarantee supply, made a lot of promises that he could not keep and his government performed actions without permission (that is Rex Connor dealing with the Arabian loan issue). This is a fine example of democracy probably at its weakest point. The Senate, although hostile, did not have the right to block supply. The Upper House was used as a battleground for personal rivalries between the Labor and Liberal parties. Personal rivalries also came into issue between Gough Whitlam and opposition leader Malcolm Fraser. Sir John Kerr was under immense pressure from the opposition leader to dismiss the Prime Minister. Gough Whitlam could not financially support Australia and so democracy had him dismissed, with Australian citizen’s benefits in mind. It also reflects that a mistake can be fixed it there is a problem beyond the hands of the general public, which is also seen in democracy in action.</w:t>
      </w:r>
    </w:p>
    <w:p>
      <w:pPr>
        <w:pStyle w:val="Normal"/>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sz w:val="22"/>
        </w:rPr>
        <w:t xml:space="preserve">     </w:t>
      </w:r>
      <w:r>
        <w:rPr>
          <w:rFonts w:cs="Arial" w:ascii="Arial" w:hAnsi="Arial"/>
          <w:sz w:val="22"/>
        </w:rPr>
        <w:t>In conclusion, democracy is a great system in Australian politics. It gives citizens the right to freedom and the ability to repair problems out of the hands of Australian society. Although it may have acted differently in practice than in theory, it is safe to say that decisions regarding the dismissals were the right ones. Therefore, democracy has always got Australian society’s welfare at mind and the path of Australian politics lies in the hands of us, as Australian citizens.</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Borders w:display="allPages" w:offsetFrom="page">
        <w:top w:val="single" w:sz="48" w:space="24" w:color="FF0000"/>
        <w:left w:val="single" w:sz="48" w:space="24" w:color="FF0000"/>
        <w:bottom w:val="single" w:sz="48" w:space="24" w:color="FF0000"/>
        <w:right w:val="single" w:sz="4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2:05:00Z</dcterms:created>
  <dc:creator>THGS</dc:creator>
  <dc:description/>
  <dc:language>en-US</dc:language>
  <cp:lastModifiedBy>THGS</cp:lastModifiedBy>
  <dcterms:modified xsi:type="dcterms:W3CDTF">2004-05-11T22:05:00Z</dcterms:modified>
  <cp:revision>2</cp:revision>
  <dc:subject/>
  <dc:title>What sort of democracy do we have in Australia</dc:title>
</cp:coreProperties>
</file>