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/>
          <w:b/>
          <w:sz w:val="72"/>
        </w:rPr>
      </w:pPr>
      <w:r>
        <w:rPr>
          <w:b/>
        </w:rPr>
        <w:t>THE HILLS GRAMMAR SCHOOL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HISTORY (ELECTIVE) STAGE 5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YEAR 9 – 2004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/>
      </w:pPr>
      <w:r>
        <w:rPr/>
        <w:t>PREPARED BY MRS. JAN BRADY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46"/>
        <w:gridCol w:w="2646"/>
        <w:gridCol w:w="2646"/>
      </w:tblGrid>
      <w:tr>
        <w:trPr>
          <w:trHeight w:val="964" w:hRule="atLeast"/>
          <w:cantSplit w:val="true"/>
        </w:trPr>
        <w:tc>
          <w:tcPr>
            <w:tcW w:w="62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STORY (ELECTIVE) STAG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 OVERVIEW</w:t>
            </w:r>
          </w:p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YEAR NINE -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OPIC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TRUCTING HISTORY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PIC TWO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DIES OF SOCIETIES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PIC THREE THEMATIC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DIES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AL HISTOR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AMILY HISTORY</w:t>
            </w:r>
          </w:p>
          <w:p>
            <w:pPr>
              <w:pStyle w:val="BodyText2"/>
              <w:rPr/>
            </w:pPr>
            <w:r>
              <w:rPr/>
              <w:t>3. BIOGRAPHY AND AUTO-BIOGRAPH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HISTORICAL FICTION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FILM AS HISTOR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HISTORY AND THE MEDI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TTOMAN EMPIRE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HINA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NDIA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ZTEC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FRICA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SLAMIC EMPIRE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OLYNESIA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IX NATIONS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HEROES AND VILLAINS IN HISTOR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PORT AND RECREATION THROUGH HISTORY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RIME AND PUNISHMENT THROUGH HISTORY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:  34 weeks in Terms 1, 2, 3 and 4, 2004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nd weigh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OUTCOMES ASSESSED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OPIC TEST  – 1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OPIC TEST  – 1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ALF YEARLY EXAM 20%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EARCH TASK 2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RESENTATION 1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TOPIC TEST 10%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YEARLY EXAM 20%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applies an understanding of history, heritage, archaeology and the methods of historical inquiry</w:t>
            </w:r>
          </w:p>
        </w:tc>
        <w:tc>
          <w:tcPr>
            <w:tcW w:w="2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t 2</w:t>
            </w:r>
          </w:p>
        </w:tc>
        <w:tc>
          <w:tcPr>
            <w:tcW w:w="2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/oral</w:t>
            </w:r>
          </w:p>
        </w:tc>
        <w:tc>
          <w:tcPr>
            <w:tcW w:w="2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am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examines the ways in which historical meanings can be constructed through a range of media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est 2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sequences major historical events or heritage features to show an understanding of continuity, change and causation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t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explains the importance of key features of past societies or periods, including groups and personalities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al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evaluates the contribution of cultural groups, sites, and/or family to our shared heritage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t 1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 identifies, comprehends and evaluates historical sources and uses them appropriately in an historical inquiry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t 1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 explains different contexts, perspectives and interpretations of the past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am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t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 locates, selects and organises relevant historical information from a number of sources, including ICT, to undertake historical inquiry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 uses historical terms and concepts in appropriate contexts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am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 selects and uses appropriate oral, written and other forms, including ICT, to communicate effectively about the past for different audiences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am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/oral</w:t>
            </w:r>
          </w:p>
        </w:tc>
        <w:tc>
          <w:tcPr>
            <w:tcW w:w="2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765" w:hRule="atLeast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 AND OUTCO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student will develop knowledge and understanding of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istory and historical inquiry, therefore a stu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1 applies an understanding of history, heritage, archaeology and the methods of historical inqui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2 examines the ways in which historical meanings can be constructed through a range of med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he past societies and historical periods,  therefore a stu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3 sequences major historical events or heritage features, to show an understanding of continuity, change and caus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4 explains the importance of key features of past societies or periods, including groups and personali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5 evaluates the contribution of cultural groups, sites, and/or family to our shared herit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udent will develo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kills to undertake the processes of historical inquiry, therefore a stu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6 identifies, comprehends and evaluation historical sources and uses them appropriately in an historical inqui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7 explains different contexts, perspectives and interpretations of the pa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8 locates, selects and organises relevant historical information from a number of sources, including ICT, to undertake historical inqui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ills to communicate their understanding of histo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9 uses historical terms and concepts in appropriate contex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.10 selects and uses appropriate oral, written and other forms, including ICT, to communicate effectively about the past for different audien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 xml:space="preserve">HISTORY (ELECTIVE) STAGE 5 – YEAR NINE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ONE – CONSTRUCTING HISTORY                                                                                              TIME ALLOCATION:  12 WEE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UBJECT M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Histo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Histo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phy and Auto-biograph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Fic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as Histo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and the Medi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students’ understanding of the nature of history and the ways in which different perspectives and interpretations of the past are reflected in a variety of historical constru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to identify and analyse different types and varieties of sources including multimed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Tests1 – Oral, Family, Biog His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Test 2 – History and the Med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Yearly Examination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Book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list attache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Oral History?  How does it contribute to our understanding of ourselves and our society? How reliable is oral histor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Family History? How does it help us to construct our liv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Biographies and auto-Biographies differ?  Wh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useful is Historical Fiction to understanding Histor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whose perspective should film as history be viewed?  What other concerns should historians have regarding film as histor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History represented in the media? How reliable is the media as a source of history?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his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the recording of his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interpreting his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influencing his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as a study of human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 E5.1, E5.2,  E5.5, E5.6, 5.7, E5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hi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ng, selecting and organising information from a variety of sources including multimed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nd using appropriate written and graphic forms including ICT to communicate effectively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ing “what is history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board, overheads or computer modell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forms of each of the types of his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osed to each form to begin to understand differenc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xperiment with each form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HISTORY (ELECTIVE) STAGE 5 – YEAR NINE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TWO – STUDIES OF SOCIETIES                                                                                                      TIME ALLOCATION:  8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To study, in depth, the major features of </w:t>
            </w:r>
            <w:r>
              <w:rPr>
                <w:rFonts w:cs="Arial" w:ascii="Arial" w:hAnsi="Arial"/>
                <w:b/>
              </w:rPr>
              <w:t>two different societies</w:t>
            </w:r>
            <w:r>
              <w:rPr>
                <w:rFonts w:cs="Arial" w:ascii="Arial" w:hAnsi="Arial"/>
              </w:rPr>
              <w:t xml:space="preserve"> to develop an understanding of historical causation and factors contributing to continuity and change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ocating, selecting and organizing historical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lecting appropriate presentation for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xplaining the importance of key features of past societi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ask Society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 Society 2 – Multi-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S/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book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QUIRY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study of an ancient, medieval or early modern society contribute to our understanding of the pas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be learned from this study about continuity, change and causation in histo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ENTS LEARN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past socie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past societies in the creation of our modern worl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 E5.1, E5.3, E5.4, E5.8, E5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past societi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historical terms and concepts appropriatel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ing major events within a socie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continuity and change over ti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ng, selecting and organising historical information from a variety of 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history within the context of the values, attitudes and motives of people from the past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search and present their findings, with some teacher guida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evelop their use of ICT for research and presentat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HISTORY (ELECTIVE) STAGE 5 – YEAR NINE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THREE – THEMATIC STUDIES                                                                                                       TIME ALLOCATION: 10 WEEK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JECT MATTE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es and Villains in Histor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nd Recreation through Histor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 and Punishment through History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ILLS FOC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the skills of the histori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Test on Heroes and Villain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 Examination other two topic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XTS/SOUR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Bookl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list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QUIRY QUES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societies have Heroes and Villain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Heroes and Villains contribute to the development of societie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Sport and Recreation changed throughout history? Wh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Crime and Punishment changed throughout history? Wh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these themes contributed to the development of and understanding of the history of socie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LEARN ABOU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s of various groups in the development of socie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ribution of cultural groups to our shared herita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ribution of past and present peoples to our shared herita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ust society through the development of an informed citize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TCOM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comes E5.1, E5.3, E5.7, E.5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KNOWLEDGE AND UNDERSTANDING ABOU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ribution of groups and experiences to our shared herit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DEVELOP SKILLS 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historical sources for an inqui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historical terms and concepts in appropriate context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GGESTED TEACHING AND LEARNING STRATE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each thematic topic into discrete periods or cultures – students select a discrete area to resear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irected learning via research – possibly a WebQu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w:rPr/>
        <w:t>RESOURCES FOR YEAR NINE MODERN HISTORY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315"/>
      </w:tblGrid>
      <w:tr>
        <w:trPr/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ENERAL HISTORI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lwell, Culpin, et al, </w:t>
            </w:r>
            <w:r>
              <w:rPr>
                <w:rFonts w:cs="Arial" w:ascii="Arial" w:hAnsi="Arial"/>
                <w:color w:val="000000"/>
                <w:u w:val="single"/>
              </w:rPr>
              <w:t>Using Historical Sour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on, Christopher, </w:t>
            </w:r>
            <w:r>
              <w:rPr>
                <w:rFonts w:cs="Arial" w:ascii="Arial" w:hAnsi="Arial"/>
                <w:color w:val="000000"/>
                <w:u w:val="single"/>
              </w:rPr>
              <w:t>The Making of the Modern Wor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rrison, S. M., </w:t>
            </w:r>
            <w:r>
              <w:rPr>
                <w:rFonts w:cs="Arial" w:ascii="Arial" w:hAnsi="Arial"/>
                <w:color w:val="000000"/>
                <w:u w:val="single"/>
              </w:rPr>
              <w:t>World Conflict in the 20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cen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aw, Masterson, et al, </w:t>
            </w:r>
            <w:r>
              <w:rPr>
                <w:rFonts w:cs="Arial" w:ascii="Arial" w:hAnsi="Arial"/>
                <w:color w:val="000000"/>
                <w:u w:val="single"/>
              </w:rPr>
              <w:t>Modern Qu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eaney, N. K., </w:t>
            </w:r>
            <w:r>
              <w:rPr>
                <w:rFonts w:cs="Arial" w:ascii="Arial" w:hAnsi="Arial"/>
                <w:color w:val="000000"/>
                <w:u w:val="single"/>
              </w:rPr>
              <w:t>West and the Worl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mer, A., </w:t>
            </w:r>
            <w:r>
              <w:rPr>
                <w:rFonts w:cs="Arial" w:ascii="Arial" w:hAnsi="Arial"/>
                <w:color w:val="000000"/>
                <w:u w:val="single"/>
              </w:rPr>
              <w:t>Who’s Who in Modern History 1860-19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ice, Barcan, Barnes, Walshe, </w:t>
            </w:r>
            <w:r>
              <w:rPr>
                <w:rFonts w:cs="Arial" w:ascii="Arial" w:hAnsi="Arial"/>
                <w:color w:val="000000"/>
                <w:u w:val="single"/>
              </w:rPr>
              <w:t>Map Guide to Modern History 1789 to the pres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udgeon, E. M., and Johnston, G. A., </w:t>
            </w:r>
            <w:r>
              <w:rPr>
                <w:rFonts w:cs="Arial" w:ascii="Arial" w:hAnsi="Arial"/>
                <w:color w:val="000000"/>
                <w:u w:val="single"/>
              </w:rPr>
              <w:t>For King and Countr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</w:rPr>
              <w:t>www.Looksmart.com.eus</w:t>
            </w:r>
            <w:r>
              <w:rPr>
                <w:rFonts w:cs="Arial" w:ascii="Arial" w:hAnsi="Arial"/>
                <w:color w:val="000000"/>
              </w:rPr>
              <w:t xml:space="preserve"> – 2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century wa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OPIC ON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O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rothy Dunnett – Lymond novels for historical fi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her historical fi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Peterson family histo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White family histo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ographies on various royals – Eleanor of Aquitaine, Ivan the Terrible, Richard the Lionheart – other biographies from libr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L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ving Private Ry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Lion in Win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zabe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arl Harbou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cto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PIC TWO – STUDIES OF SOCIE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 ADDRESSES – STARTERS ON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ri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fordham.edu/halsall/africa/africasbook.html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bbc.co.uk/worldservice/africa/features/storyofafrica/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-sul.stanford.edu/depts/ssrg/africa/history.html</w:t>
              </w:r>
            </w:hyperlink>
            <w:r>
              <w:rPr>
                <w:rFonts w:cs="Arial" w:ascii="Arial" w:hAnsi="Arial"/>
                <w:color w:val="00800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home.vicnet.net.au/~neils/africa/africa-history.htm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en2.wikipedia.org/wiki/History_of_Africa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so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crystalinks.com/aztechistory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historylink101.com/1/mayan/ancient_mayan.ht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oneworldjourneys.com/jaguar/history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asterius.com/china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chinapage.com/history1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academic.brooklyn.cuny.edu/core9/phalsall/texts/chinhist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geographia.com/india/india02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lonelyplanet.com/destinations/indian_subcontinent/india/history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lamic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historyforkids.org/learn/islam/history/history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awc.evansville.edu/chronology/ispage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oman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wsu.edu:8080/~dee/OTTOMAN/OTTOMAN1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n2.wikipedia.org/wiki/Ottoman_Empir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NET ADDRESSES – STARTERS ON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al Hist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ttp://www.nla.gov.au/oh/  - National Library of Australia 30 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amples of oral histo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ttp://www.screensound.gov.au/ - govt. site dedicated to the collection of oral histo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lyne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pbs.org/wayfinders/polynesian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history-nz.org/maori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samoa.co.uk/q-and-a/8402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x Nations of the Iroqu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sixnations.org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geocities.com/Athens/Olympus/3808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ratical.org/many_worlds/6Nations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SOURCES FOR YEAR NINE MODERN HISTORY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315"/>
      </w:tblGrid>
      <w:tr>
        <w:trPr/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THREE – THEMATIC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ET ADDRESSES – STARTERS ON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OES AND VILLAI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ttp://learningcurve.pro.gov.uk/heroesvillains/default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ttp://www.auschwitz.dk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ttp://www.kancoll.org/galhero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ttp://www.hollywoodcultmovies.com/html/heroes___villains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REGISTRATION SHEET FOR HISTORY (ELECTIVE) STAGE 5,  YEAR 9,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708"/>
        <w:gridCol w:w="567"/>
        <w:gridCol w:w="5245"/>
        <w:gridCol w:w="567"/>
        <w:gridCol w:w="4111"/>
      </w:tblGrid>
      <w:tr>
        <w:trPr>
          <w:trHeight w:val="1134" w:hRule="atLeast"/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OP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T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PLETED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ESS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SK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PLETE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PY OF ASSESSMENT TASK ON FIL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UTCO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ESSED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</w:t>
            </w:r>
          </w:p>
          <w:p>
            <w:pPr>
              <w:pStyle w:val="Heading2"/>
              <w:jc w:val="center"/>
              <w:rPr/>
            </w:pPr>
            <w:r>
              <w:rPr/>
              <w:t>RESOURCES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P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ON FILE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GGESTIONS FOR CHANGE TO PROGRAM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TRUCTING HI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TUD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E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MA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9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an Brady THGS 1/1/2004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7" w:leader="none"/>
      </w:tabs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" w:leader="none"/>
      </w:tabs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9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7" w:leader="none"/>
      </w:tabs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87" w:leader="none"/>
      </w:tabs>
      <w:jc w:val="center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ham.edu/halsall/africa/africasbook.html" TargetMode="External"/><Relationship Id="rId3" Type="http://schemas.openxmlformats.org/officeDocument/2006/relationships/hyperlink" Target="http://www.bbc.co.uk/worldservice/africa/features/storyofafrica/" TargetMode="External"/><Relationship Id="rId4" Type="http://schemas.openxmlformats.org/officeDocument/2006/relationships/hyperlink" Target="http://www-sul.stanford.edu/depts/ssrg/africa/history.html" TargetMode="External"/><Relationship Id="rId5" Type="http://schemas.openxmlformats.org/officeDocument/2006/relationships/hyperlink" Target="http://home.vicnet.net.au/~neils/africa/africa-history.htm" TargetMode="External"/><Relationship Id="rId6" Type="http://schemas.openxmlformats.org/officeDocument/2006/relationships/hyperlink" Target="http://en2.wikipedia.org/wiki/History_of_Africa" TargetMode="External"/><Relationship Id="rId7" Type="http://schemas.openxmlformats.org/officeDocument/2006/relationships/hyperlink" Target="http://www.crystalinks.com/aztechistory.html" TargetMode="External"/><Relationship Id="rId8" Type="http://schemas.openxmlformats.org/officeDocument/2006/relationships/hyperlink" Target="http://www.historylink101.com/1/mayan/ancient_mayan.htm" TargetMode="External"/><Relationship Id="rId9" Type="http://schemas.openxmlformats.org/officeDocument/2006/relationships/hyperlink" Target="http://www.oneworldjourneys.com/jaguar/history.html" TargetMode="External"/><Relationship Id="rId10" Type="http://schemas.openxmlformats.org/officeDocument/2006/relationships/hyperlink" Target="http://www.asterius.com/china/" TargetMode="External"/><Relationship Id="rId11" Type="http://schemas.openxmlformats.org/officeDocument/2006/relationships/hyperlink" Target="http://www.chinapage.com/history1.html" TargetMode="External"/><Relationship Id="rId12" Type="http://schemas.openxmlformats.org/officeDocument/2006/relationships/hyperlink" Target="http://academic.brooklyn.cuny.edu/core9/phalsall/texts/chinhist.html" TargetMode="External"/><Relationship Id="rId13" Type="http://schemas.openxmlformats.org/officeDocument/2006/relationships/hyperlink" Target="http://www.geographia.com/india/india02.htm" TargetMode="External"/><Relationship Id="rId14" Type="http://schemas.openxmlformats.org/officeDocument/2006/relationships/hyperlink" Target="http://www.lonelyplanet.com/destinations/indian_subcontinent/india/history.htm" TargetMode="External"/><Relationship Id="rId15" Type="http://schemas.openxmlformats.org/officeDocument/2006/relationships/hyperlink" Target="http://www.historyforkids.org/learn/islam/history/history.htm" TargetMode="External"/><Relationship Id="rId16" Type="http://schemas.openxmlformats.org/officeDocument/2006/relationships/hyperlink" Target="http://eawc.evansville.edu/chronology/ispage.htm" TargetMode="External"/><Relationship Id="rId17" Type="http://schemas.openxmlformats.org/officeDocument/2006/relationships/hyperlink" Target="http://www.wsu.edu:8080/~dee/OTTOMAN/OTTOMAN1.HTM" TargetMode="External"/><Relationship Id="rId18" Type="http://schemas.openxmlformats.org/officeDocument/2006/relationships/hyperlink" Target="http://en2.wikipedia.org/wiki/Ottoman_Empire" TargetMode="External"/><Relationship Id="rId19" Type="http://schemas.openxmlformats.org/officeDocument/2006/relationships/hyperlink" Target="http://www.pbs.org/wayfinders/polynesian.html" TargetMode="External"/><Relationship Id="rId20" Type="http://schemas.openxmlformats.org/officeDocument/2006/relationships/hyperlink" Target="http://history-nz.org/maori.html" TargetMode="External"/><Relationship Id="rId21" Type="http://schemas.openxmlformats.org/officeDocument/2006/relationships/hyperlink" Target="http://www.samoa.co.uk/q-and-a/8402.html" TargetMode="External"/><Relationship Id="rId22" Type="http://schemas.openxmlformats.org/officeDocument/2006/relationships/hyperlink" Target="http://www.sixnations.org/" TargetMode="External"/><Relationship Id="rId23" Type="http://schemas.openxmlformats.org/officeDocument/2006/relationships/hyperlink" Target="http://www.geocities.com/Athens/Olympus/3808/" TargetMode="External"/><Relationship Id="rId24" Type="http://schemas.openxmlformats.org/officeDocument/2006/relationships/hyperlink" Target="http://www.ratical.org/many_worlds/6Nations/" TargetMode="External"/><Relationship Id="rId25" Type="http://schemas.openxmlformats.org/officeDocument/2006/relationships/hyperlink" Target="http://learningcurve.pro.gov.uk/heroesvillains/default.htm" TargetMode="External"/><Relationship Id="rId26" Type="http://schemas.openxmlformats.org/officeDocument/2006/relationships/hyperlink" Target="http://www.auschwitz.dk/" TargetMode="External"/><Relationship Id="rId27" Type="http://schemas.openxmlformats.org/officeDocument/2006/relationships/hyperlink" Target="http://www.kancoll.org/galhero.htm" TargetMode="External"/><Relationship Id="rId28" Type="http://schemas.openxmlformats.org/officeDocument/2006/relationships/hyperlink" Target="http://www.hollywoodcultmovies.com/html/heroes___villains.ht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4:00Z</dcterms:created>
  <dc:creator>Peter Brady</dc:creator>
  <dc:description/>
  <dc:language>en-US</dc:language>
  <cp:lastModifiedBy>THGS</cp:lastModifiedBy>
  <cp:lastPrinted>2004-01-19T12:56:00Z</cp:lastPrinted>
  <dcterms:modified xsi:type="dcterms:W3CDTF">2004-05-22T06:15:00Z</dcterms:modified>
  <cp:revision>3</cp:revision>
  <dc:subject/>
  <dc:title>HISTORY (ELECTIVE) STAGE 5 – TOPIC 2 – MODERN WORLD</dc:title>
</cp:coreProperties>
</file>