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ORKSHEET ONE - THE QIN DYNASTY - SEQUENC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se the information on the Qin Dynasty Page and the Qin History Page.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omplete the time line below: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898"/>
        <w:gridCol w:w="899"/>
        <w:gridCol w:w="898"/>
        <w:gridCol w:w="898"/>
        <w:gridCol w:w="898"/>
        <w:gridCol w:w="898"/>
        <w:gridCol w:w="899"/>
      </w:tblGrid>
      <w:tr>
        <w:trPr>
          <w:trHeight w:val="405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59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46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10</w:t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the following events into correct date order from the earliest to the most recent and include one fact about each event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u Bang became Emperor of China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ing Zheng died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in Shihuangdi became Emperor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King of Qin defeated the Zhou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in Shihuangdi burned many boo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Write a short account of Ying Zheng’s life.  Include the major events of his life and the dates of those events.</w:t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Explain how Ying Zheng’s life changed between 259 BC and 210 BC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  <w:i/>
        </w:rPr>
        <w:t>‘</w:t>
      </w:r>
      <w:r>
        <w:rPr>
          <w:rFonts w:cs="Comic Sans MS" w:ascii="Comic Sans MS" w:hAnsi="Comic Sans MS"/>
          <w:i/>
        </w:rPr>
        <w:t>Explain’ means that you have to give reasons and some words which will help you to do this are “because”, “as a result of”, “therefore” and “so”.  Try to include each of these words in your writing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5:44:00Z</dcterms:created>
  <dc:creator>Jan Brady</dc:creator>
  <dc:description/>
  <cp:keywords/>
  <dc:language>en-US</dc:language>
  <cp:lastModifiedBy>Jan Brady</cp:lastModifiedBy>
  <dcterms:modified xsi:type="dcterms:W3CDTF">2005-07-10T05:44:00Z</dcterms:modified>
  <cp:revision>2</cp:revision>
  <dc:subject/>
  <dc:title>THE QIN DYNASTY</dc:title>
</cp:coreProperties>
</file>