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ORKSHEET FOUR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VESTIGATING THE QIN EMPIRE FURTHER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n this website much of the material is very brief as its main intent was to provide images for students to use with background material supporting those image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w it is time for you to do some work on your own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historians we often have to start with only a little piece of information and find out all about the topic from that small star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this task you are going to be asked to take three different aspects of the Qin Empire and investigate each of them furth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first is Xianyang – the capital of Qin Shihuangdi – where he built his favourite palace – Apa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he second is Laotzu (sometimes spelt Laotzi) who was a Daoist monk who had an enormous influence on Qin philosophy even though he lived many centuries befo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hird is the Dujiangyan Irrigation Scheme outside Chengd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to go about thi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Firstly, you should begin by reading about each of these elements from the website. You should make some very brief notes so that you have a general idea or outline of the topic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Secondly, you should go to a general encyclopaedia and find out what you can on each of the topics from the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Lastly, you should go to the internet and, using a search engine, look for these specific item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will then be in a position to continue your research from a situation of general knowledge to the more detailed knowledge which will come from using the internet.  Be very careful using the internet.  Make sure that you make a note of which websites you use.  Think about who put those websites onto the internet and whether they have more than the simple purpose of informing u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you have completed your research, prepare a short report of your findings and submit it for mark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10:09:00Z</dcterms:created>
  <dc:creator>Jan Brady</dc:creator>
  <dc:description/>
  <cp:keywords/>
  <dc:language>en-US</dc:language>
  <cp:lastModifiedBy>Jan Brady</cp:lastModifiedBy>
  <cp:lastPrinted>2005-07-10T20:28:00Z</cp:lastPrinted>
  <dcterms:modified xsi:type="dcterms:W3CDTF">2005-07-11T00:57:00Z</dcterms:modified>
  <cp:revision>6</cp:revision>
  <dc:subject/>
  <dc:title>WORKSHEET FOUR</dc:title>
</cp:coreProperties>
</file>