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SHEET FO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NVESTIGATING THE HAN EMPIRE FURTH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this website much of the material is very brief as its main intent was to provide images for students to use with background material supporting those imag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it is time for you to do some work on your ow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historians we often have to start with only a little piece of information and find out all about the topic from that small st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this task you are going to be asked to take three different aspects of the Han Empire and investigate each of them fur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is Chang’an – the first capital of the Han Dynasty.  It is now part of the larger city of Xi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econd is Zhang Qian, explorer for the Han Dynast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rd is the concept of Yin and Yang.  How did it come about, what does it mean and what is the origin of the symbol used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go about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rstly, you should begin by reading about each of these elements from the website. You should make some very brief notes so that you have a general idea or outline of the topi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condly, you should go to a general encyclopaedia and find out what you can on each of the topics from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stly, you should go to the internet and, using a search engine, look for these specific it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then be in a position to continue your research from a situation of general knowledge to the more detailed knowledge which will come from using the internet.  Be very careful using the internet.  Make sure that you make a note of which websites you use.  Think about who put those websites onto the internet and whether they have more than the simple purpose of informing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ave completed your research, prepare a short report of your findings and submit it for mar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23:00Z</dcterms:created>
  <dc:creator>Jan Brady</dc:creator>
  <dc:description/>
  <cp:keywords/>
  <dc:language>en-US</dc:language>
  <cp:lastModifiedBy>Jan Brady</cp:lastModifiedBy>
  <dcterms:modified xsi:type="dcterms:W3CDTF">2005-07-11T01:07:00Z</dcterms:modified>
  <cp:revision>6</cp:revision>
  <dc:subject/>
  <dc:title>WORKSHEET FOUR</dc:title>
</cp:coreProperties>
</file>