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774"/>
      </w:tblGrid>
      <w:tr>
        <w:trPr>
          <w:trHeight w:val="8848" w:hRule="atLeast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0475" cy="565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565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109" w:leader="none"/>
                <w:tab w:val="right" w:pos="221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N</w:t>
              <w:tab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 3" w:cs="Wingdings 3" w:ascii="Wingdings 3" w:hAnsi="Wingdings 3"/>
                <w:sz w:val="48"/>
                <w:szCs w:val="48"/>
              </w:rPr>
              <w:t>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8"/>
                <w:szCs w:val="28"/>
              </w:rPr>
              <w:t>Not to Scal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etch Map of Ancient Ch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ent of Qin and Han Dynasties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----- </w:t>
            </w:r>
            <w:r>
              <w:rPr/>
              <w:t>Boundary of Empires</w:t>
            </w:r>
          </w:p>
        </w:tc>
      </w:tr>
      <w:tr>
        <w:trPr>
          <w:trHeight w:val="100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ital Cities of Qin and Han Dynas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ies mentioned on Websi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34:00Z</dcterms:created>
  <dc:creator>Jan Brady</dc:creator>
  <dc:description/>
  <cp:keywords/>
  <dc:language>en-US</dc:language>
  <cp:lastModifiedBy>Jan Brady</cp:lastModifiedBy>
  <cp:lastPrinted>2005-07-11T21:21:00Z</cp:lastPrinted>
  <dcterms:modified xsi:type="dcterms:W3CDTF">2005-07-11T11:34:00Z</dcterms:modified>
  <cp:revision>2</cp:revision>
  <dc:subject/>
  <dc:title> </dc:title>
</cp:coreProperties>
</file>